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06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7.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h.Jasvir Singh Sokhi,</w:t>
      </w:r>
    </w:p>
    <w:p>
      <w:pPr>
        <w:pStyle w:val="Normal"/>
        <w:rPr>
          <w:rFonts w:ascii="Arial" w:hAnsi="Arial" w:cs="Arial"/>
          <w:sz w:val="28"/>
          <w:szCs w:val="28"/>
        </w:rPr>
      </w:pPr>
      <w:r>
        <w:rPr>
          <w:rFonts w:cs="Arial" w:ascii="Arial" w:hAnsi="Arial"/>
          <w:sz w:val="28"/>
          <w:szCs w:val="28"/>
        </w:rPr>
        <w:t>C/O Sokhi Components, Simlapuri,</w:t>
      </w:r>
    </w:p>
    <w:p>
      <w:pPr>
        <w:pStyle w:val="Normal"/>
        <w:rPr/>
      </w:pPr>
      <w:r>
        <w:rPr>
          <w:rFonts w:cs="Arial" w:ascii="Arial" w:hAnsi="Arial"/>
          <w:sz w:val="28"/>
          <w:szCs w:val="28"/>
        </w:rPr>
        <w:t>Sohi Road, Ludhiana.</w:t>
      </w:r>
      <w:r>
        <w:rPr>
          <w:b/>
          <w:bCs/>
        </w:rPr>
        <w:tab/>
        <w:tab/>
        <w:tab/>
        <w:tab/>
        <w:t xml:space="preserve">                             </w:t>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Name of the Op. Division:  Janta Nagar(Spl.), Ludhiana.</w:t>
      </w:r>
    </w:p>
    <w:p>
      <w:pPr>
        <w:pStyle w:val="Normal"/>
        <w:jc w:val="both"/>
        <w:rPr>
          <w:rFonts w:ascii="Arial" w:hAnsi="Arial" w:cs="Arial"/>
          <w:b/>
          <w:b/>
          <w:sz w:val="28"/>
          <w:szCs w:val="28"/>
        </w:rPr>
      </w:pPr>
      <w:r>
        <w:rPr>
          <w:rFonts w:cs="Arial" w:ascii="Arial" w:hAnsi="Arial"/>
          <w:sz w:val="28"/>
          <w:szCs w:val="28"/>
        </w:rPr>
        <w:t>A/c No. SM-15/0256</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Charanjit Singh,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P.S.Dhaliwal, ASE/Op., Janta Nagar (Spl.) Divn,  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petitioner is running MS connection bearing A/C No. SM-15/0256 with sanctioned load  of 24.63KW under Janta Nagar Unit No.III,  Ludhiana and is manufacturing sewing machine par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defective meter of the petitioner was replaced on 20.3.10 vide MCO No.W23/M/10/28075 dt.10.3.2010. The meter recorded 2172 units and bill for the month of March,2010 was issued on average consumption of 3784 units. The bill for the month of 4/2010 showing consumption of 10196 units amounting to Rs.53090/- was issued to the petitioner. The petitioner challenged this bill alongwith the bill issued for the month of 3/2010 in the office of  Dy.CE/West,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Janta Nagar checked the meter of the petitioner at site on 28.6.10 with LT ERS meter and reported accuracy within limits and he also recorded in the checking report No.848 that the meter be packed, sealed and sent to ME Lab for further investigation. This meter was replaced vide MCO No.W23/M/10/39269 dt.30.06.10 effected on 6.7.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eter was tested in ME Lab with standard Test Bench meant for testing of meters and the results were found within limits.  The data of the meter was also down loaded in ME Lab.</w:t>
      </w:r>
    </w:p>
    <w:p>
      <w:pPr>
        <w:pStyle w:val="Normal"/>
        <w:jc w:val="both"/>
        <w:rPr/>
      </w:pPr>
      <w:r>
        <w:rPr>
          <w:rFonts w:eastAsia="Arial" w:cs="Arial" w:ascii="Arial" w:hAnsi="Arial"/>
          <w:sz w:val="28"/>
          <w:szCs w:val="28"/>
        </w:rPr>
        <w:t xml:space="preserve"> </w:t>
      </w:r>
      <w:r>
        <w:rPr>
          <w:rFonts w:cs="Arial" w:ascii="Arial" w:hAnsi="Arial"/>
          <w:sz w:val="28"/>
          <w:szCs w:val="28"/>
        </w:rPr>
        <w:t>The CDSC heard his case in its meeting held on 14.7.2010 and decided that the consumer be charged bill on the basis of available printout of DDL from 28.3.10 to 6.7.10 and for the period 20.3.10 to 28.3.10 average be charged on the basis of recorded consumption from 28.3.10 to 6.7.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petitioner filed an appeal before the Forum and the Forum heard his case on 24.8.11, 13.9.2011, 22.9.2011, 13.10.2011, 2.11.2011and finally on 17.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 xml:space="preserve">i) On 24.8.2011, PR submitted authority letter in his favour duly signed by  Sh.Jagbir Singh Sokhi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3.9.2011, Representative of PSPCL submitted authority letter vide Memo No.3026   dt.12.9.2011in his favour duly signed by ASE/Op.Janta Nagar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tated that the reply submitted on 24.8.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2.9.2011, A letter bearing No. 3090 dt. 16.9.2011 has been received from  ASE/Op. Janta Nagar Spl. Divn. Ludhiana in which it has been  intimated that ASE/Op. is  busy in DDSC meeting on 22.9.2011 and he is unable to attend the Forum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3.10.2011, A fax message has been received today on 13.10.11 from ASE/Op. Janta Nagar Divn. Spl. Ludhiana in which he requested  to adjourn the case as he is busy in some urgent official wo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2.11.2011, PR contended that the new meter installed bearing Sr.No.637316312 on dated 20.3.10 was running very fast since the installation consuming 2172 units in just 12 days and 10196 units in April,10 and 4365 units in May,10 resulting in dispute. That this meter was installed at the KWH reading of 20639 units which means it was already used by some other consumer. But still up till date the PSPCL has failed to declare that from where this meter was removed and what were the reasons behind it and also whether this removed meter was checked in ME Lab. then what where the test results. As if we see the consumption before the installation of this above said meter and after the removal of this meter which is very low and this itself  is a documentary evidence very well on the records of the PSPCL which proves that the meter was really running very fast as mentioned in the para No.1 of the written arguments. As the reading taken by the meter reader of KWH and KVAH on dated 2.4.10 is not matching with the same date of the DDL/print out.  So at last requesting the Hon'ble Forum that the base for overhauling the account should be taken for the same corresponding months of last year 2009 instead of the base of the wrong DDL/Print out taken by the audit against the meter which was running very fas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his case was already considered by CDSC and it was decided on 14.7.10. As per the directions of CDSC, the overhauling of the account was got done and got pre-audited also from the AO/Field PSPCL, Ludhiana  in light of this decision a relief of Rs.14802/- was given to the consumer which was basically based on print out of the meter. As per report of ME Lab meter was declared OK. So far as the initial reading of meter is concerned, the record of ME Lab. will be produced in the next meet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Op. is also directed to bring  up-to-date consumption data of the consumer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 On 17.11.2011, Representative of PSPCL contended that regarding results of the meter in question,  document is produced and placed on record i.e. copy of ME Lab. book No.337 page No. 15 dt. 7.7.2010 it is evident that the results of the meter in question are within limit and OK. Copy of the challan is also placed on record. Copy of the page of the register of ME Lab. showing and stamping the correctness of the initial reading of the meter is also produced and placed on record. So the apprehension of the consumer having this meter installed  after removing  from some where else  is ruled out. This shows the correctness of the meter reading at the time of installation. Up-to-date consumption data is also produced and placed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contended that the consumption data  for the last four year is very much on the record which is very clear that the fastness of the meter as contended by the petitioner is very much their if compared with the consumption data before and after removal of this disputed met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 xml:space="preserve"> The petitioner is running MS connection bearing A/C No. SM-15/0256 with sanctioned load  of 24.63KW under Janta Nagar Unit No.III,  Ludhiana and is manufacturing sewing machine par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sz w:val="28"/>
          <w:szCs w:val="28"/>
        </w:rPr>
        <w:t>ii)</w:t>
        <w:tab/>
        <w:t>The defective meter of the petitioner was replaced on 20.3.10 vide MCO No.W23/M/10/28075 dt.10.3.2010. The meter recorded 2172 units and bill for the month of March,2010 was issued on average consumption of 3784 units. The bill for the month of 4/2010 showing consumption of 10196 units amounting to Rs.53090/- was issued to the petitioner. The petitioner challenged this bill alongwith the bill issued for the month of 3/2010 in the office of  Dy.CE/West, Ludhian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ASE/Janta Nagar checked the meter of the petitioner at site on 28.6.10 with LT ERS meter and reported accuracy within limits and he also recorded in the checking report No.848 that the meter be packed, sealed and sent to ME Lab for further investigation. This meter was replaced vide MCO No.W23/M/10/39269 dt.30.06.10 effected on 6.7.10.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The meter was tested in ME Lab with standard Test Bench meant for testing of meters and the results were found within limits.  The data of the meter was also down loaded in ME Lab.</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The petitioner contended that the meter installed at  his premises on 20.3.10 was defective as it was running very fast since installation and recorded 2172 units in 12 days of March,2010, 10196 units in April-10 and 4365 units in May,10 that is why he challenged the working of the met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 xml:space="preserve">He also contended that when the meter was installed at his premises on 28.3.10 then the KWH reading was 20639 and KVAH reading was 24157 units. It shows that the meter before installation at his premises was used some where else and was removed due to some fault and at that time its power factor stands at 85% against normal power factor of 90%. This also shows that the meter was defective and was recording wrong power facto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petitioner further contended that his consumption data for the last four years is on record and the consumption of this period is very much on the higher side as per consumption data before installation and after removal of this defective meter.</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900"/>
        <w:jc w:val="both"/>
        <w:rPr/>
      </w:pPr>
      <w:r>
        <w:rPr>
          <w:rFonts w:cs="Arial" w:ascii="Arial" w:hAnsi="Arial"/>
          <w:sz w:val="28"/>
          <w:szCs w:val="28"/>
        </w:rPr>
        <w:t>The representative of the PSPCL contended that the plea of the petitioner that the meter is running very fast is wrong as the meter was tested with LT ERS meter at site and also in ME Lab on Test Bench and the accuracy of the meter was reported O.K. The other plea of the petitioner that this meter was used some where else before installation at petitioner premises is also wrong as the copy of the page of ME Lab, Ludhiana showing and starting the IR of meter as 20639 is placed on record. So the apprehension of the petitioner that this meter was used some where else is ruled ou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1260"/>
        <w:jc w:val="both"/>
        <w:rPr>
          <w:rFonts w:ascii="Arial" w:hAnsi="Arial" w:cs="Arial"/>
          <w:sz w:val="28"/>
          <w:szCs w:val="28"/>
        </w:rPr>
      </w:pPr>
      <w:r>
        <w:rPr>
          <w:rFonts w:cs="Arial" w:ascii="Arial" w:hAnsi="Arial"/>
          <w:sz w:val="28"/>
          <w:szCs w:val="28"/>
        </w:rPr>
        <w:t>vii)</w:t>
        <w:tab/>
        <w:t>Forum observed that the meter of the petitioner was replaced on 20.3.10 and the petitioner challenged the working of the meter as the consumption of meter for the month of 4/10 was 10196 units which was very high as compared to the consumption in previous period. The meter of the petitioner was checked at site with LT ERS meter and its accuracy was reported within limits. Again the working of the meter was checked in ME Lab on Test Bench and the data of the meter was also downloaded in ME Lab and reported the accuracy within limits.</w:t>
      </w:r>
    </w:p>
    <w:p>
      <w:pPr>
        <w:pStyle w:val="Normal"/>
        <w:ind w:left="75"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 Forum studied the consumption data of the petitioner submitted by the respondents. The meter  in dispute was installed at index 20639 on 20.3.10 and removed at index of 41185 on 6.7.10 this shows that the challenged meter recorded 20546 units (41185-20639) in only 109 days from (20.3.10 to 6.7.10 whereas consumption of the petitioner for the corresponding period of the year 2008, 2009 and 2011 is 10339 units, 6862 units and 7195 units respectively and consumption for remaining part of the year 2010 for 256 days is 16652 units.  Which shows that the consumption of petitioner for the same months of the year 2008, 2009 &amp; 2011 is almost 50% of the consumption recorded during 20.3.10 to 6.7.10 i.e. disputed period. Thus the consumption pattern of the petitioner does not support the contention of the respondents.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er be charged bill for the period the meter remained installed at petitioner premises i.e. 20.3.10 to 6.7.10 on the basis of consumption recorded for the same period of the year 20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as per CC No.18/2006 dt. 27.4.2006 revised security has been charged and required to be recoverable from the consume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The Forum observed that CC No.18/2006 was issued by the PSPCL on the direction/approval of Punjab State Electricity Regulatory Commission vide their letter No.PSERC/8/2297 dt.18.4.2006. As per this circular, the revised rate of meter rentals, recoverable cost of meter in case of damage of meter due to fault/negligence of the consumer and the revised rate of meter security will be applicable w.e.f. 1.4.2006.</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DDSC taken in its meeting held on 14.12.2010.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0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3:00Z</dcterms:created>
  <dc:creator>Sukhpreet</dc:creator>
  <dc:description/>
  <dc:language>en-US</dc:language>
  <cp:lastModifiedBy>PS FORUM</cp:lastModifiedBy>
  <cp:lastPrinted>2011-11-25T16:34:00Z</cp:lastPrinted>
  <dcterms:modified xsi:type="dcterms:W3CDTF">2012-01-12T09:43:00Z</dcterms:modified>
  <cp:revision>2</cp:revision>
  <dc:subject/>
  <dc:title/>
</cp:coreProperties>
</file>